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</w:rPr>
        <w:t>ALLAMA IQBAL OPEN UNIVERSITY ISLAMABAD</w:t>
      </w:r>
    </w:p>
    <w:p>
      <w:pPr>
        <w:pStyle w:val="Heading7"/>
        <w:ind w:left="1440" w:hanging="1440"/>
        <w:rPr>
          <w:i/>
          <w:i/>
        </w:rPr>
      </w:pPr>
      <w:r>
        <w:rPr>
          <w:i/>
        </w:rPr>
        <w:t>(Department of Agricultural Scienc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ind w:left="540" w:hanging="45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SUBMITTING ASSIGNMENTS BORROWED OR STOLEN FROM OTHER(S) AS ONE’S OWN WILL BE PENALIZED AS DEFINED IN “AIOU PLAGIARISM POLICY”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440" w:leader="none"/>
                <w:tab w:val="right" w:pos="792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ourse: Forestry Extension Education (2507)</w:t>
        <w:tab/>
        <w:t>Semester: Spring, 2011</w:t>
        <w:tab/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Level: M.Sc Forestry Extension </w:t>
        <w:tab/>
        <w:t>Total Marks: 100</w:t>
      </w:r>
    </w:p>
    <w:p>
      <w:pPr>
        <w:pStyle w:val="Normal"/>
        <w:tabs>
          <w:tab w:val="clear" w:pos="720"/>
          <w:tab w:val="right" w:pos="7920" w:leader="none"/>
        </w:tabs>
        <w:jc w:val="right"/>
        <w:rPr>
          <w:sz w:val="22"/>
        </w:rPr>
      </w:pPr>
      <w:r>
        <w:rPr>
          <w:sz w:val="22"/>
        </w:rPr>
        <w:t>Pass Marks: 40</w:t>
      </w:r>
    </w:p>
    <w:p>
      <w:pPr>
        <w:pStyle w:val="Heading5"/>
        <w:rPr/>
      </w:pPr>
      <w:r>
        <w:rPr/>
        <w:t>ASSIGNMENT NO.1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22"/>
        </w:rPr>
      </w:pPr>
      <w:r>
        <w:rPr>
          <w:b/>
          <w:bCs/>
          <w:i/>
          <w:color w:val="000000"/>
          <w:sz w:val="22"/>
          <w:szCs w:val="22"/>
        </w:rPr>
        <w:t>Note: All questions carry equal marks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Q.1 </w:t>
        <w:tab/>
        <w:t>Discuss the role of extension education and teaching learning principles in adopting new forestry technology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0)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Q.2 </w:t>
        <w:tab/>
        <w:t>Discuss the following: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>
          <w:sz w:val="22"/>
        </w:rPr>
      </w:pPr>
      <w:r>
        <w:rPr>
          <w:color w:val="000000"/>
          <w:sz w:val="22"/>
          <w:szCs w:val="22"/>
        </w:rPr>
        <w:tab/>
        <w:t>a. Emerging challenges for sustainable agriculture.</w:t>
        <w:tab/>
        <w:t>(10)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>
          <w:sz w:val="22"/>
        </w:rPr>
      </w:pPr>
      <w:r>
        <w:rPr>
          <w:color w:val="000000"/>
          <w:sz w:val="22"/>
          <w:szCs w:val="22"/>
        </w:rPr>
        <w:tab/>
        <w:t xml:space="preserve">b. Recourse conserving technology development and transfer </w:t>
        <w:tab/>
        <w:t xml:space="preserve"> (10)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Q.3 </w:t>
        <w:tab/>
        <w:t>Keeping in view the salient factors required to adopt by an extension worker for developing technological change in the community. Discuss in detail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</w:rPr>
        <w:t>(20)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Q.4 </w:t>
        <w:tab/>
        <w:t>How different types of innovation decisions seem effective to adopt or reject an innovation? Also discuss the factors responsible in affecting adoption of innovation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</w:rPr>
        <w:t>(20)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Q.5 </w:t>
        <w:tab/>
        <w:t>Define planning. Discuss the working mechanism of democratic planning of extension work in creating extension programs with the people of rural areas. (</w:t>
        <w:tab/>
        <w:t>20)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ind w:left="720" w:hanging="7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ind w:left="720" w:hanging="720"/>
        <w:jc w:val="center"/>
        <w:rPr>
          <w:b/>
          <w:b/>
        </w:rPr>
      </w:pPr>
      <w:r>
        <w:rPr>
          <w:b/>
          <w:color w:val="000000"/>
          <w:szCs w:val="28"/>
        </w:rPr>
        <w:t>ASSIGNMENT No. 2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otal Marks: 100 </w:t>
        <w:tab/>
        <w:t xml:space="preserve">Pass Marks: 40 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ind w:left="720" w:hanging="72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ind w:left="720" w:hanging="720"/>
        <w:rPr>
          <w:i/>
          <w:i/>
          <w:sz w:val="22"/>
        </w:rPr>
      </w:pPr>
      <w:r>
        <w:rPr>
          <w:b/>
          <w:bCs/>
          <w:i/>
          <w:color w:val="000000"/>
          <w:sz w:val="22"/>
          <w:szCs w:val="22"/>
        </w:rPr>
        <w:t>Note: All questions carry equal marks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Q.1 </w:t>
        <w:tab/>
        <w:t>Enlist the main extension teaching methods. Also discuss the role of demonstrations as a model tool of group extension teaching method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0)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Q.2 </w:t>
        <w:tab/>
        <w:t>What are the several alternative approaches recommended for evaluation of an extension program? Which methods should be selected right for the task?</w:t>
        <w:tab/>
        <w:t>(20)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Q.3 </w:t>
        <w:tab/>
        <w:t>Define the term training. Also discuss the different phases and steps of training process adopted by trainer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0)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Q. 4 </w:t>
        <w:tab/>
        <w:t>System analysis an effective procedure use in identifying linkage problems, discuss with graphical representations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</w:rPr>
        <w:t>(20)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exact" w:line="320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Q.5 </w:t>
        <w:tab/>
        <w:t>Give a brief review of mass extension teaching methods in strengthening forestry extension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</w:rPr>
        <w:t>(20)</w:t>
      </w:r>
    </w:p>
    <w:sectPr>
      <w:footerReference w:type="default" r:id="rId2"/>
      <w:type w:val="nextPage"/>
      <w:pgSz w:w="12240" w:h="15840"/>
      <w:pgMar w:left="2160" w:right="2160" w:gutter="0" w:header="0" w:top="2160" w:footer="172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640" w:leader="none"/>
        <w:tab w:val="left" w:pos="9720" w:leader="none"/>
      </w:tabs>
      <w:ind w:left="1620" w:hanging="16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7:00Z</dcterms:created>
  <dc:creator>Ishtiaq Ahmad</dc:creator>
  <dc:description/>
  <cp:keywords/>
  <dc:language>en-US</dc:language>
  <cp:lastModifiedBy>aiou</cp:lastModifiedBy>
  <cp:lastPrinted>2011-02-07T12:14:00Z</cp:lastPrinted>
  <dcterms:modified xsi:type="dcterms:W3CDTF">2011-03-02T09:08:00Z</dcterms:modified>
  <cp:revision>6</cp:revision>
  <dc:subject/>
  <dc:title>Assignment 5500 &amp; 5509</dc:title>
</cp:coreProperties>
</file>